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рганизации</w:t>
        <w:br/>
        <w:t xml:space="preserve">по диссерт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менко Марии Владимиров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каз о прижизненном чуде в русской агиографии: жанрово-стилистический и коммуникативно-прагматический аспек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пециальности 5.9.5. – Русский язык. Языки народов России</w:t>
      </w:r>
    </w:p>
    <w:p>
      <w:pPr>
        <w:pStyle w:val="Normal"/>
        <w:pBdr/>
        <w:spacing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оискание ученой степени кандидата филологических наук</w:t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85"/>
        <w:gridCol w:w="61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 (полное без сокращений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Хакасский государственный университет им. Н.Ф. Кат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екс, адрес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017, Республика Хакасия, г. Абакан, проспект Ленина, 90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univer@khsu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(с указанием кода город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 xml:space="preserve">8 (3902) 24-30-1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приемная ректора); 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902) 24-30-18; Фак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902) 24-33-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дения о руководителе организации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екто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аснова Татьяна Григорьевна, доктор экономических наук,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професс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к основных публикаций работников организации по теме диссертации в рецензируемых научных изданиях за последние 5 лет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онов, В. П. Аббревиатурная лексика в художественном тексте: на материале романа В. И. Круговова «Разгон» / В. П. Антонов, Е. С. Грищева // Вестник Омского государственного педагогического университета. Гуманитарные исследования. – 2020. – № 2(27). – С. 65-68. – DOI 10.36809/2309-9380-2020-27-65-68. – EDN DKKSNA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паткина, С. В. Семантико-структурно-функциональный анализ языка вражды в современных массмедиа / С. В. Лопаткина // Вестник Омского государственного педагогического университета. Гуманитарные исследования. – 2021. – № 4(33). – С. 76-81. – DOI 10.36809/2309-9380-2021-33-76-81. – EDN HMNXMT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паткина, С. В. Языковые средства актуализации содержания на словообразовательном и морфологическом уровнях в поэтических текстах Ю. П. Кузнецова / С. В. Лопаткина // Актуальные проблемы изучения языка, литературы и журналистики: достижения, перспективы, инновации : Материалы Международной научно-практической конференции, Абакан, 18–19 ноября 2020 года / Науч. редактор И.В. Пекарская, отв. редактор О.А. Вольф. – Абакан: Хакасский государственный университет им. Н.Ф. Катанова, 2020. – С. 71-76. – EDN VUFQWM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нова, Г. И. Функциональный потенциал адъективных словоформ в русском языке / Г. И. Панова, А. Е. Кузьмина, Н. Ю. Кравченко // Вестник Новосибирского государственного университета. Серия: История, филология. – 2023. – Т. 22, № 2. – С. 30-41. – DOI 10.25205/1818-7919-2023-22-2-30-41. – EDN BXNHJU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карская, И. В. История становления жанра «протокол допроса» / И. В. Пекарская, Е. А. Шпомер // Этнос, язык, культура в коммуникативном пространстве: познание и преподавание : Материалы Всероссийской научно-практической конференции с международным участием, Абакан, 01–02 ноября 2023 года. – Абакан: Хакасский государственный университет им. Н.Ф. Катанова, 2023. – С. 71-73. – EDN RAIDAF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карская, И. В. Текст русской художественной классической литературы как способ обучения вербальным и невербальным средствам выражения эмоций на уроках русского языка как иностранного (на материале рассказа А. П. Чехова «Дачники») / И. В. Пекарская, Е. А. Шпомер // Вестник Хакасского государственного университета им. Н.Ф. Катанова. – 2023. – № 1(43). – С. 25-34. – EDN XRWIYL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кас, Л. С. Проблема системного описания изобразительно-выразительных средств в рамках преподавания речеведческих дисциплин (на материале повести Чарльза Робертса «в долинах Рингваака. Рыжий ЛИС») / Л. С. Перкас, И. В. Пекарская, Е. А. Шпомер // Вестник Хакасского государственного университета им. Н.Ф. Катанова. – 2022. – № 4(42). – С. 61-71. – EDN ZLDMEL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карская, И. В. Элокутивная специфика эпитета: дефиниция и проблема классификации / И. В. Пекарская, Е. А. Шпомер // Вестник Омского государственного педагогического университета. Гуманитарные исследования. – 2022. – № 1(34). – С. 93-99. – DOI 10.36809/2309-9380-2022-34-93-99. – EDN YRLABY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карская, И. В. Языковая организация обвинительных речей (на материале речей А. Ф. Кони «по делу об утоплении крестьянки Емельяновой ее мужем» и «по делу об убийстве статского советника Рыжова») / И. В. Пекарская, Е. А. Шпомер // Вестник Омского государственного педагогического университета. Гуманитарные исследования. – 2022. – № 2(35). – С. 126-135. – DOI 10.36809/2309-9380-2022-35-126-135. – EDN WXGXHU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карская, И. В. Лингвоперсонологическая специфика композиции обвинительных речей А.Ф. Кони / И. В. Пекарская, Е. А. Шпомер // Сибирский филологический форум. – 2022. – № 1(18). – С. 51-65. – DOI 10.25146/2587-7844-2022-18-1-108. – EDN IMRBFI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карская, И. В. К проблеме систематизации изобразительно-выразительных средств языка: типология и семантико-структурно-функциональная характеристика морфологических элокутивов принципа контаминации / И. В. Пекарская, Е. А. Шпомер // Вестник Хакасского государственного университета им. Н.Ф. Катанова. – 2021. – № 2(36). – С. 67-77. – EDN CHDXEJ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карская, И. В. Сдвиг-фигура в теории элокуции: логика и алогизм / И. В. Пекарская // Вестник Хакасского государственного университета им. Н.Ф. Катанова. – 2020. – № 1(31). – С. 87-91. – EDN LULHXT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карская, И. В. Функциональная специфика фигур фонетической и лексической контаминации / И. В. Пекарская // Вестник Хакасского государственного университета им. Н.Ф. Катанова. – 2020. – № 2(32). – С. 93-99. – EDN XBMWQF.</w:t>
            </w:r>
          </w:p>
          <w:p>
            <w:pPr>
              <w:pStyle w:val="Style11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карская, И. В. Специфика функционирования феномена художественного сравнения в контексте контаминации и конвергенции элокутивов (на материале произведения «тропа бабьих слез» сибирского писателя Владимира Топилина) / И. В. Пекарская, В. Е. Лютенко // Вестник Омского государственного педагогического университета. Гуманитарные исследования. – 2020. – № 2(27). – С. 101-105. – DOI 10.36809/2309-9380-2020-27-101-105. – EDN EVSTOK.</w:t>
            </w:r>
          </w:p>
          <w:p>
            <w:pPr>
              <w:pStyle w:val="Style11"/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Хрестолюбова, Г. А. Особенности лексической семантики слова «белый/</w:t>
            </w:r>
            <w:r>
              <w:rPr>
                <w:rFonts w:ascii="Times New Roman" w:hAnsi="Times New Roman" w:cs="Times New Roman" w:eastAsia="MS Gothic;ＭＳ ゴシック"/>
                <w:sz w:val="24"/>
                <w:szCs w:val="24"/>
              </w:rPr>
              <w:t>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усском и китайском языках / Г. А. Хрестолюбова, А. Е. Кузьмина // Вестник Хакасского государственного университета им. Н.Ф. Катанова. – 2022. – № 1(39). – С. 104-111. – EDN QDUEEN.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09:00Z</dcterms:created>
  <dc:creator>Татьяна Федоровна</dc:creator>
  <dc:description/>
  <dc:language>en-US</dc:language>
  <cp:lastModifiedBy>user</cp:lastModifiedBy>
  <dcterms:modified xsi:type="dcterms:W3CDTF">2024-10-20T11:09:00Z</dcterms:modified>
  <cp:revision>2</cp:revision>
  <dc:subject/>
  <dc:title/>
</cp:coreProperties>
</file>